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-01/22-01/0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-19-02-23-3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. IZMJENE I DOPUNE PROGRAMA ZAŠTITE OKOLIŠA ZA OPĆINU VELIKA LUDINA ZA 2023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.Izmjena i dopuna Programa zaštite okoliše za 2023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vludin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8.11.2023. do 24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Općin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27.11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09:00Z</dcterms:created>
  <dc:creator>Korisnik</dc:creator>
  <dc:description/>
  <cp:keywords/>
  <dc:language>en-US</dc:language>
  <cp:lastModifiedBy>Mirjana Rajtora</cp:lastModifiedBy>
  <dcterms:modified xsi:type="dcterms:W3CDTF">2023-11-28T08:09:00Z</dcterms:modified>
  <cp:revision>2</cp:revision>
  <dc:subject/>
  <dc:title/>
</cp:coreProperties>
</file>